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ANA SANTA 2024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111"/>
        <w:gridCol w:w="2391"/>
        <w:gridCol w:w="2026"/>
        <w:gridCol w:w="185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UNES 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RTES 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IÉRCOLES 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JUEVES 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IERNES 2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olescen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 individua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LUN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 individua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ART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:30h Comida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 individua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IÉRCO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 HAY GRUPO  DE MADRES/PADRES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mili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5 a 20:30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:30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UPO  LUN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UNES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RTES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IÉRCOLES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JUEVES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IERNES 5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 individua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ART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olescen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 individua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H GRUPO MIÉRCO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30h Comid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a 16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 individual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TIVIDAD DE TIEMPO LIBRE CON L@S ADOLESCENTES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dolescentes y Famili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a 16h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:00–14:00h Reunión Equip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trevistas individuales</w:t>
            </w:r>
            <w:bookmarkStart w:id="0" w:name="_GoBack"/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End w:id="0"/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mili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e 15 a 20:30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:30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UPO  MIÉRCO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*No hay refuerzo en Semana Santa. </w:t>
      </w:r>
    </w:p>
    <w:p>
      <w:pPr>
        <w:pStyle w:val="Normal"/>
        <w:jc w:val="both"/>
        <w:rPr>
          <w:color w:val="FF000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3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1352550" cy="933450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52520" cy="93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.55pt;width:106.45pt;height:73.45pt;mso-wrap-style:none;v-text-anchor:middle;mso-position-horizontal:left" type="_x0000_t75">
              <v:imagedata r:id="rId2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945</wp:posOffset>
              </wp:positionV>
              <wp:extent cx="1219200" cy="57150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193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4.2pt;margin-top:5.35pt;width:95.95pt;height:44.95pt;mso-wrap-style:none;v-text-anchor:middle;mso-position-horizontal:right" type="_x0000_t75">
              <v:imagedata r:id="rId4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77f"/>
    <w:pPr>
      <w:widowControl/>
      <w:bidi w:val="0"/>
      <w:spacing w:before="0" w:after="0"/>
      <w:jc w:val="left"/>
    </w:pPr>
    <w:rPr>
      <w:rFonts w:ascii="Arial" w:hAnsi="Arial" w:cs="Arial" w:eastAsia="SimSun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41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c41f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90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E1702-6C78-48D6-9D76-9941F2D2A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4</Words>
  <Characters>852</Characters>
  <CharactersWithSpaces>1004</CharactersWithSpaces>
  <Paragraphs>2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9:00Z</dcterms:created>
  <dc:creator>Norbera</dc:creator>
  <dc:description/>
  <dc:language>en-US</dc:language>
  <cp:lastModifiedBy>Puesto 01</cp:lastModifiedBy>
  <cp:lastPrinted>2023-03-27T07:48:00Z</cp:lastPrinted>
  <dcterms:modified xsi:type="dcterms:W3CDTF">2024-03-25T09:51:00Z</dcterms:modified>
  <cp:revision>3</cp:revision>
  <dc:subject/>
  <dc:title>F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