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_GoBack"/>
      <w:bookmarkEnd w:id="0"/>
      <w:r>
        <w:rPr>
          <w:sz w:val="32"/>
        </w:rPr>
        <w:t>SEMANA SANTA 2023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2149"/>
        <w:gridCol w:w="2411"/>
        <w:gridCol w:w="1842"/>
        <w:gridCol w:w="187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LUNES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RTES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IÉRCOLES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JUEVES 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IERNES 7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olescent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h GRUPO LUN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:30h Comi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mili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5 a 20:30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:30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UPO  LUN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dolescentes y Famili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h GRUPO MART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:30h Comi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olescentes y Famili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h GRUPO MIÉRCOL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:30h Comi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 HAY GRUPO  DE MADRES/P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LUNES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RTES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IÉRCOLES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JUEVES 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IERNES 1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dolescentes y Famili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h GRUPO MART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:30h Comi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olescent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H GRUPO MIÉRCOL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:30h Comi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mili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de 15 a 20:30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:30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UPO  MIÉRCOL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dolescentes y Famili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MPEONATO PING-PO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:00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INKA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BQ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dolescentes y Famili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 a 16h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:00–14:00h Reunión Equip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</w:t>
            </w:r>
          </w:p>
        </w:tc>
      </w:tr>
    </w:tbl>
    <w:p>
      <w:pPr>
        <w:pStyle w:val="Normal"/>
        <w:jc w:val="both"/>
        <w:rPr/>
      </w:pPr>
      <w:r>
        <w:rPr/>
        <w:t xml:space="preserve">*No hay refuerzo en Semana Sant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*GINKANA: </w:t>
      </w:r>
      <w:r>
        <w:rPr>
          <w:sz w:val="24"/>
        </w:rPr>
        <w:t xml:space="preserve">2 equipos o más y diferentes jueg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*CAMPEONATO PING-PONG: </w:t>
      </w:r>
      <w:r>
        <w:rPr>
          <w:sz w:val="24"/>
        </w:rPr>
        <w:t>liguilla/eliminatoria. Medalla y chuches para el/la ganador/a.</w:t>
      </w:r>
    </w:p>
    <w:sectPr>
      <w:headerReference w:type="default" r:id="rId2"/>
      <w:type w:val="nextPage"/>
      <w:pgSz w:w="11906" w:h="16838"/>
      <w:pgMar w:left="1134" w:right="567" w:gutter="0" w:header="284" w:top="3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985</wp:posOffset>
              </wp:positionV>
              <wp:extent cx="1352550" cy="933450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52520" cy="93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.55pt;width:106.45pt;height:73.45pt;mso-wrap-style:none;v-text-anchor:middle;mso-position-horizontal:left" type="_x0000_t75">
              <v:imagedata r:id="rId2" o:detectmouseclick="t"/>
              <v:stroke color="#3465a4" joinstyle="round" endcap="flat"/>
              <w10:wrap type="square" side="left"/>
            </v:shape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945</wp:posOffset>
              </wp:positionV>
              <wp:extent cx="1219200" cy="57150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21932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14.2pt;margin-top:5.35pt;width:95.95pt;height:44.95pt;mso-wrap-style:none;v-text-anchor:middle;mso-position-horizontal:right" type="_x0000_t75">
              <v:imagedata r:id="rId4" o:detectmouseclick="t"/>
              <v:stroke color="#3465a4" joinstyle="round" endcap="flat"/>
              <w10:wrap type="square" side="left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SimSun"/>
      <w:color w:val="auto"/>
      <w:kern w:val="0"/>
      <w:sz w:val="22"/>
      <w:szCs w:val="22"/>
      <w:lang w:eastAsia="zh-CN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41f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c41f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90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78E88-969C-4151-AA0D-1C1691FBA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64</Characters>
  <CharactersWithSpaces>1018</CharactersWithSpaces>
  <Paragraphs>2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2:00Z</dcterms:created>
  <dc:creator>Norbera</dc:creator>
  <dc:description/>
  <dc:language>en-US</dc:language>
  <cp:lastModifiedBy>Norbera</cp:lastModifiedBy>
  <cp:lastPrinted>2023-03-27T07:48:00Z</cp:lastPrinted>
  <dcterms:modified xsi:type="dcterms:W3CDTF">2023-04-03T10:22:00Z</dcterms:modified>
  <cp:revision>2</cp:revision>
  <dc:subject/>
  <dc:title>F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